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</w:rPr>
        <w:t xml:space="preserve">           </w:t>
      </w:r>
      <w:r>
        <w:rPr>
          <w:b/>
        </w:rPr>
        <w:t>Quadriennio Olimpico 2009 -201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IUNIONE  DEL CONSIGLIO REGIONALE N°2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adova Lunedì 20 Settembre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giorno 20 Settembre 2010, alle ore 18,30, presso la sede del Comitato Regionale Veneto, si è riunito il Consiglio Regionale per discutere il seguente ordine del giorn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 – Calendario agonistico regionale 201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 – Relazioni dettagliate su allenamenti collegiali regionali estiv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 – Ripresa attivit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 Varie ed eventual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Sono presenti: il Presidente prof. Luciano Gaggio, i Consiglieri Carlan, Facci, Pepe, i tecnici Alberton, Bortolami, Castellani, Citton, Lazzarich, PavanSchiavo, Toniolo, Veronese, il segretario Meattini e, su invito del Presidente il Consigliere Federale Bert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Assenti: i Consiglieri Agnoletto, Costa, Marazzina, Martello e Rossi e il Tecnico Toni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/>
        <w:t>Il Presidente, constatato il numero dei Consiglieri presenti, dichiara la riunione del Consiglio Regionale non valida e pertanto annullata. Si rammarica per l’accaduto e si scusa con i presen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/>
      </w:pPr>
      <w:r>
        <w:rPr/>
        <w:t xml:space="preserve">                            </w:t>
      </w:r>
      <w:r>
        <w:rPr/>
        <w:t>IL SEGRETARIO                                 IL 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5760" w:leader="none"/>
        </w:tabs>
        <w:outlineLvl w:val="0"/>
        <w:rPr>
          <w:sz w:val="22"/>
          <w:szCs w:val="22"/>
        </w:rPr>
      </w:pPr>
      <w:r>
        <w:rPr/>
        <w:t xml:space="preserve">                              </w:t>
      </w:r>
      <w:r>
        <w:rPr/>
        <w:t>(Ilio Meattini)                                  (Prof. Luciano Gagg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tato Verbale riunione 1  2009-20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7:00Z</dcterms:created>
  <dc:creator>asd</dc:creator>
  <dc:description/>
  <cp:keywords/>
  <dc:language>en-US</dc:language>
  <cp:lastModifiedBy>asd</cp:lastModifiedBy>
  <cp:lastPrinted>2010-10-02T13:54:00Z</cp:lastPrinted>
  <dcterms:modified xsi:type="dcterms:W3CDTF">2010-10-25T17:39:00Z</dcterms:modified>
  <cp:revision>4</cp:revision>
  <dc:subject/>
  <dc:title> </dc:title>
</cp:coreProperties>
</file>